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informace o platbách v 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plata za předškolní vzdělá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  <w:szCs w:val="20"/>
        </w:rPr>
        <w:t>Výše úplaty</w:t>
        <w:tab/>
        <w:tab/>
        <w:tab/>
        <w:t>400 Kč/měsíc</w:t>
      </w:r>
    </w:p>
    <w:p>
      <w:pPr>
        <w:pStyle w:val="Normal"/>
        <w:tabs>
          <w:tab w:val="clear" w:pos="708"/>
          <w:tab w:val="left" w:pos="4500" w:leader="none"/>
        </w:tabs>
        <w:ind w:right="-828" w:hanging="0"/>
        <w:jc w:val="both"/>
        <w:rPr/>
      </w:pPr>
      <w:r>
        <w:rPr>
          <w:sz w:val="20"/>
          <w:szCs w:val="20"/>
        </w:rPr>
        <w:t xml:space="preserve">Děti povinné školní docházky, děti s odkladem školní docházky                0 Kč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Školné se uplatňuje po dobu </w:t>
      </w:r>
      <w:r>
        <w:rPr>
          <w:b/>
          <w:sz w:val="20"/>
          <w:szCs w:val="20"/>
          <w:u w:val="single"/>
        </w:rPr>
        <w:t>12 měsíců</w:t>
      </w:r>
      <w:r>
        <w:rPr>
          <w:b/>
          <w:sz w:val="20"/>
          <w:szCs w:val="20"/>
        </w:rPr>
        <w:t>, mateřská škola má celoroční provoz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le § 123 školského zákona č.561/2014 ve znění novel, dále dle novely vyhlášky o MŠ č. 27/2016 Sb. bude od úplaty osvobozen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ákonný zástupce dítěte, který pobírá opakující se dávku pomoci v hmotné nouzi (§ 4 odst. 2 zákona č.111/2006 Sb. o pomoci v hmotné nouzi (§ 12 odst. 1. zákona 111 /2006).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b) Zákonný zástupce nezaopatřeného dítěte, pokud tomuto dítěti náleží zvýšení příspěvku na péči.</w:t>
      </w:r>
    </w:p>
    <w:p>
      <w:pPr>
        <w:pStyle w:val="Normal"/>
        <w:tabs>
          <w:tab w:val="clear" w:pos="708"/>
          <w:tab w:val="left" w:pos="4500" w:leader="none"/>
        </w:tabs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c) Rodič, kterému náleží zvýšení příplatku na péči z důvodu péče o nezaopatřené dítě.</w:t>
      </w:r>
    </w:p>
    <w:p>
      <w:pPr>
        <w:pStyle w:val="Normal"/>
        <w:tabs>
          <w:tab w:val="clear" w:pos="708"/>
          <w:tab w:val="left" w:pos="4500" w:leader="none"/>
        </w:tabs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d) Fyzická osoba, která o dítě osobně pečuje a z důvodu péče o toto dítě dávky pěstounské péče.</w:t>
      </w:r>
    </w:p>
    <w:p>
      <w:pPr>
        <w:pStyle w:val="Normal"/>
        <w:tabs>
          <w:tab w:val="clear" w:pos="708"/>
          <w:tab w:val="left" w:pos="4500" w:leader="none"/>
        </w:tabs>
        <w:ind w:right="-709" w:hanging="0"/>
        <w:jc w:val="both"/>
        <w:rPr/>
      </w:pPr>
      <w:r>
        <w:rPr>
          <w:sz w:val="20"/>
          <w:szCs w:val="20"/>
        </w:rPr>
        <w:t xml:space="preserve">e) Rodič pečující alespoň o jedno nezaopatřené dítě, které je dlouhodobě nemocné, dlouhodobě zdravotně postižené nebo dlouhodobě těžce zdravotně postižené a tuto skutečnost prokáže ředitelce školy (§ 123 Školského zákona odst. 4).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ní částka stravnéh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ěti do věku 6 let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do věku 7 let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itný reži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Kč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nídá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č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ě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 Kč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ači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Kč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9 K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 Kč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nanční limity na nákup potravin a cenové rozdíly mezi jednotlivými věkovými kategoriemi (i mezi jednotlivými druhy jídel) jsou dány vyhláškou 107/2005 S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Platby stravného a školného se provádí inkasem přes účet jednou částkou dohromady </w:t>
      </w:r>
      <w:r>
        <w:rPr>
          <w:b/>
          <w:sz w:val="20"/>
          <w:szCs w:val="20"/>
        </w:rPr>
        <w:t>za školné i stravné</w:t>
      </w:r>
      <w:r>
        <w:rPr>
          <w:sz w:val="20"/>
          <w:szCs w:val="20"/>
        </w:rPr>
        <w:t xml:space="preserve">. Dítě, které dovrší v daném školním roce (tj. od 1. 9. do 31. 8.) 7 roků, musí odebírat a hradit stravu jako školák (vyšší finanční norma a vyšší norma potravin). Každý rodič si během září </w:t>
      </w:r>
      <w:r>
        <w:rPr>
          <w:b/>
          <w:sz w:val="20"/>
          <w:szCs w:val="20"/>
          <w:u w:val="single"/>
        </w:rPr>
        <w:t>provede na svém účtu souhlas s inkasem</w:t>
      </w:r>
      <w:r>
        <w:rPr>
          <w:sz w:val="20"/>
          <w:szCs w:val="20"/>
        </w:rPr>
        <w:t xml:space="preserve"> (bez limitu nebo s limitem 3 000 Kč na l dítě). Vyplněný tiskopis odevzdat vedoucí školní jídelny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15. 09. 2023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---------- -----------------------------------------------------------------------------------------------------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Odstřihnout (vyplněné odevzdat vedoucí ŠJ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Údaje k platbě stravného a školnéh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méno dítět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Číslo účtu příjemce:  </w:t>
      </w:r>
      <w:r>
        <w:rPr>
          <w:b/>
        </w:rPr>
        <w:t>115-8227000247/0100</w:t>
      </w: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Číslo účtu plátce:      ………………………/………………..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méno zákonného zástupce: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Tel. zákonného zástupce: ……………………………………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ne: ……………………                                  Podpis: ………………………………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0:00Z</dcterms:created>
  <dc:creator>Mateřská Škola</dc:creator>
  <dc:description/>
  <cp:keywords/>
  <dc:language>en-US</dc:language>
  <cp:lastModifiedBy>Stravovani</cp:lastModifiedBy>
  <cp:lastPrinted>2023-04-03T10:14:00Z</cp:lastPrinted>
  <dcterms:modified xsi:type="dcterms:W3CDTF">2023-06-19T10:38:00Z</dcterms:modified>
  <cp:revision>12</cp:revision>
  <dc:subject/>
  <dc:title>Základní informace o platbách v MŠ</dc:title>
</cp:coreProperties>
</file>